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Амирон Дельта»</w:t>
      </w:r>
      <w:r>
        <w:rPr>
          <w:rFonts w:eastAsia="Times New Roman" w:cs="Times New Roman" w:ascii="Times New Roman" w:hAnsi="Times New Roman"/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270</wp:posOffset>
                </wp:positionV>
                <wp:extent cx="0" cy="1257300"/>
                <wp:effectExtent l="9525" t="0" r="9525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ce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1pt" to="-5.45pt,99.05pt" ID="Прямая соединительная линия 17" stroked="t" o:allowincell="f" style="position:absolute">
                <v:stroke color="#fece0a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иректором является Ткачук Елена Мечеславовн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84455</wp:posOffset>
                </wp:positionV>
                <wp:extent cx="4876800" cy="0"/>
                <wp:effectExtent l="0" t="9525" r="0" b="9525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ce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65pt" to="378.5pt,6.65pt" ID="Прямая соединительная линия 16" stroked="t" o:allowincell="f" style="position:absolute">
                <v:stroke color="#fece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р. адрес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Минский район, Щомыслицкий с/с, район агрогородка Озерцо,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ньковский тракт, д.2, помещение 133 |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чт. адрес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20017 г.Минск а/я 137</w:t>
      </w:r>
    </w:p>
    <w:tbl>
      <w:tblPr>
        <w:tblW w:w="5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210"/>
      </w:tblGrid>
      <w:tr>
        <w:trPr>
          <w:trHeight w:val="28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/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BS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20081400000008933</w:t>
            </w:r>
          </w:p>
        </w:tc>
      </w:tr>
      <w:tr>
        <w:trPr>
          <w:trHeight w:val="11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ЗАО «БСБ Банк», БИК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NBSBY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П- 692076745</w:t>
            </w:r>
          </w:p>
        </w:tc>
      </w:tr>
      <w:tr>
        <w:trPr>
          <w:trHeight w:val="28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 +375447210038 ; stroykade@mail.ru</w:t>
            </w:r>
          </w:p>
        </w:tc>
      </w:tr>
    </w:tbl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рушение законодательных норм со стороны директора Ткачук Елены Мечеславовны , имеют место быть. Работали совместно с директором ООО «ОСМО инжиниринг» директор Делендик Олегом Николаевичем УНП 692142114, также совместно с ИП Пацай Анастасией Викторовн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строительных объектах работают множество людей с которыми директор Ткачук Е.М заключала договора , но заработную плату не выплачивала, мало того, она их даже не проводила официально. Многие люди обращалис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уд Минского района, также в Департамент государственной инспекции труда Министерства труда и социальной защиты Республики Беларусь, в налоговую инспекцию, но ничего не могли доказать , поскольку договор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иректор Ткачук Е.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ывала на объектах, но работникам договора  не выдавались, а просто получали их подпись, также не платились налоги, не выдавалась заработная плата .А в  органы государственной власти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уд Минского района, куда обращались работники производились стандартные отписки, что такие не работали и не числились . Получается в штате числились до 10-15 человек, на объектах работало регулярно более сотни нелегально, не числялись официально по их плану обманывались работники, которых они заведомо обманывали. которым не платилась заработная плат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2:00Z</dcterms:created>
  <dc:creator>Assistentus.ru</dc:creator>
  <dc:description/>
  <cp:keywords/>
  <dc:language>en-US</dc:language>
  <cp:lastModifiedBy>Belarta comp</cp:lastModifiedBy>
  <cp:lastPrinted>2021-09-24T10:44:00Z</cp:lastPrinted>
  <dcterms:modified xsi:type="dcterms:W3CDTF">2022-07-15T08:51:00Z</dcterms:modified>
  <cp:revision>5</cp:revision>
  <dc:subject/>
  <dc:title/>
</cp:coreProperties>
</file>